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7-339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Public Works / Real estat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Proposed closure, abandonment and disclaiming a portion of a 10-foot Drainage Easement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Applicant for closure is O’Reilly Automotive, Inc., Springfield MO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Purpose of closure is to allow for construction of an O’Reilly Auto Parts Store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Easement created by Plat of Spring Park Heights, recorded PB 22, page 9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The request was routed to all agencies having an interest and there were no objections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A $500 closure application fee has been paid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Net</w:t>
      </w:r>
      <w:r>
        <w:rPr/>
        <w:t xml:space="preserve">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_  No X   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10080" w:leader="none"/>
        </w:tabs>
        <w:spacing w:lineRule="auto" w:line="208"/>
        <w:ind w:right="-720" w:hanging="0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Robert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255-8700</w:t>
        <w:tab/>
        <w:tab/>
        <w:t>Fax: 255-87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George Paul  </w:t>
        <w:tab/>
        <w:t>Telephone:</w:t>
        <w:tab/>
        <w:t>255-8761</w:t>
        <w:tab/>
        <w:tab/>
        <w:t>Fax:   255-8748</w:t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20:00Z</dcterms:created>
  <dc:creator>THodges</dc:creator>
  <dc:description/>
  <cp:keywords/>
  <dc:language>en-US</dc:language>
  <cp:lastModifiedBy>LIvy</cp:lastModifiedBy>
  <cp:lastPrinted>2006-10-25T09:43:00Z</cp:lastPrinted>
  <dcterms:modified xsi:type="dcterms:W3CDTF">2007-04-05T20:20:00Z</dcterms:modified>
  <cp:revision>2</cp:revision>
  <dc:subject/>
  <dc:title>LEGISLATIVE FACT SHEET</dc:title>
</cp:coreProperties>
</file>